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40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576"/>
        <w:gridCol w:w="5184"/>
        <w:gridCol w:w="596"/>
      </w:tblGrid>
      <w:tr>
        <w:trPr>
          <w:trHeight w:val="6768" w:hRule="exact"/>
        </w:trPr>
        <w:tc>
          <w:tcPr>
            <w:tcW w:w="5184" w:type="dxa"/>
            <w:tcBorders>
              <w:top w:val="thinThickLargeGap" w:sz="12" w:space="0" w:color="820000"/>
              <w:left w:val="thinThickLargeGap" w:sz="12" w:space="0" w:color="820000"/>
              <w:bottom w:val="thinThickLargeGap" w:sz="12" w:space="0" w:color="820000"/>
              <w:right w:val="thinThickLargeGap" w:sz="12" w:space="0" w:color="82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thinThickLargeGap" w:sz="12" w:space="0" w:color="820000"/>
              <w:right w:val="thinThickLargeGap" w:sz="12" w:space="0" w:color="82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4" w:type="dxa"/>
            <w:tcBorders>
              <w:top w:val="thinThickLargeGap" w:sz="12" w:space="0" w:color="820000"/>
              <w:left w:val="thinThickLargeGap" w:sz="12" w:space="0" w:color="820000"/>
              <w:bottom w:val="thinThickLargeGap" w:sz="12" w:space="0" w:color="820000"/>
              <w:right w:val="thinThickLargeGap" w:sz="12" w:space="0" w:color="82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left w:val="thinThickLargeGap" w:sz="12" w:space="0" w:color="82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5184" w:type="dxa"/>
            <w:tcBorders>
              <w:top w:val="thinThickLargeGap" w:sz="12" w:space="0" w:color="820000"/>
              <w:bottom w:val="thinThickLargeGap" w:sz="12" w:space="0" w:color="82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4" w:type="dxa"/>
            <w:tcBorders>
              <w:top w:val="thinThickLargeGap" w:sz="12" w:space="0" w:color="820000"/>
              <w:bottom w:val="thinThickLargeGap" w:sz="12" w:space="0" w:color="82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68" w:hRule="exact"/>
        </w:trPr>
        <w:tc>
          <w:tcPr>
            <w:tcW w:w="5184" w:type="dxa"/>
            <w:tcBorders>
              <w:top w:val="thinThickLargeGap" w:sz="12" w:space="0" w:color="820000"/>
              <w:left w:val="thinThickLargeGap" w:sz="12" w:space="0" w:color="820000"/>
              <w:bottom w:val="thinThickLargeGap" w:sz="12" w:space="0" w:color="820000"/>
              <w:right w:val="thinThickLargeGap" w:sz="12" w:space="0" w:color="82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6" w:type="dxa"/>
            <w:tcBorders>
              <w:left w:val="thinThickLargeGap" w:sz="12" w:space="0" w:color="820000"/>
              <w:right w:val="thinThickLargeGap" w:sz="12" w:space="0" w:color="82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4" w:type="dxa"/>
            <w:tcBorders>
              <w:top w:val="thinThickLargeGap" w:sz="12" w:space="0" w:color="820000"/>
              <w:left w:val="thinThickLargeGap" w:sz="12" w:space="0" w:color="820000"/>
              <w:bottom w:val="thinThickLargeGap" w:sz="12" w:space="0" w:color="820000"/>
              <w:right w:val="thinThickLargeGap" w:sz="12" w:space="0" w:color="82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left w:val="thinThickLargeGap" w:sz="12" w:space="0" w:color="82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540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576"/>
        <w:gridCol w:w="5184"/>
        <w:gridCol w:w="596"/>
      </w:tblGrid>
      <w:tr>
        <w:trPr>
          <w:trHeight w:val="6768" w:hRule="exact"/>
        </w:trPr>
        <w:tc>
          <w:tcPr>
            <w:tcW w:w="5184" w:type="dxa"/>
            <w:tcBorders>
              <w:top w:val="thinThickLargeGap" w:sz="12" w:space="0" w:color="820000"/>
              <w:left w:val="thinThickLargeGap" w:sz="12" w:space="0" w:color="820000"/>
              <w:bottom w:val="thinThickLargeGap" w:sz="12" w:space="0" w:color="820000"/>
              <w:right w:val="thinThickLargeGap" w:sz="12" w:space="0" w:color="82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thinThickLargeGap" w:sz="12" w:space="0" w:color="820000"/>
              <w:right w:val="thinThickLargeGap" w:sz="12" w:space="0" w:color="82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4" w:type="dxa"/>
            <w:tcBorders>
              <w:top w:val="thinThickLargeGap" w:sz="12" w:space="0" w:color="820000"/>
              <w:left w:val="thinThickLargeGap" w:sz="12" w:space="0" w:color="820000"/>
              <w:bottom w:val="thinThickLargeGap" w:sz="12" w:space="0" w:color="820000"/>
              <w:right w:val="thinThickLargeGap" w:sz="12" w:space="0" w:color="82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left w:val="thinThickLargeGap" w:sz="12" w:space="0" w:color="82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5184" w:type="dxa"/>
            <w:tcBorders>
              <w:top w:val="thinThickLargeGap" w:sz="12" w:space="0" w:color="820000"/>
              <w:bottom w:val="thinThickLargeGap" w:sz="12" w:space="0" w:color="82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4" w:type="dxa"/>
            <w:tcBorders>
              <w:top w:val="thinThickLargeGap" w:sz="12" w:space="0" w:color="820000"/>
              <w:bottom w:val="thinThickLargeGap" w:sz="12" w:space="0" w:color="82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68" w:hRule="exact"/>
        </w:trPr>
        <w:tc>
          <w:tcPr>
            <w:tcW w:w="5184" w:type="dxa"/>
            <w:tcBorders>
              <w:top w:val="thinThickLargeGap" w:sz="12" w:space="0" w:color="820000"/>
              <w:left w:val="thinThickLargeGap" w:sz="12" w:space="0" w:color="820000"/>
              <w:bottom w:val="thinThickLargeGap" w:sz="12" w:space="0" w:color="820000"/>
              <w:right w:val="thinThickLargeGap" w:sz="12" w:space="0" w:color="82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6" w:type="dxa"/>
            <w:tcBorders>
              <w:left w:val="thinThickLargeGap" w:sz="12" w:space="0" w:color="820000"/>
              <w:right w:val="thinThickLargeGap" w:sz="12" w:space="0" w:color="82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4" w:type="dxa"/>
            <w:tcBorders>
              <w:top w:val="thinThickLargeGap" w:sz="12" w:space="0" w:color="820000"/>
              <w:left w:val="thinThickLargeGap" w:sz="12" w:space="0" w:color="820000"/>
              <w:bottom w:val="thinThickLargeGap" w:sz="12" w:space="0" w:color="820000"/>
              <w:right w:val="thinThickLargeGap" w:sz="12" w:space="0" w:color="82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left w:val="thinThickLargeGap" w:sz="12" w:space="0" w:color="82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540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576"/>
        <w:gridCol w:w="5184"/>
        <w:gridCol w:w="596"/>
      </w:tblGrid>
      <w:tr>
        <w:trPr>
          <w:trHeight w:val="6768" w:hRule="exact"/>
        </w:trPr>
        <w:tc>
          <w:tcPr>
            <w:tcW w:w="5184" w:type="dxa"/>
            <w:tcBorders>
              <w:top w:val="thinThickLargeGap" w:sz="12" w:space="0" w:color="820000"/>
              <w:left w:val="thinThickLargeGap" w:sz="12" w:space="0" w:color="820000"/>
              <w:bottom w:val="thinThickLargeGap" w:sz="12" w:space="0" w:color="820000"/>
              <w:right w:val="thinThickLargeGap" w:sz="12" w:space="0" w:color="82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thinThickLargeGap" w:sz="12" w:space="0" w:color="820000"/>
              <w:right w:val="thinThickLargeGap" w:sz="12" w:space="0" w:color="82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4" w:type="dxa"/>
            <w:tcBorders>
              <w:top w:val="thinThickLargeGap" w:sz="12" w:space="0" w:color="820000"/>
              <w:left w:val="thinThickLargeGap" w:sz="12" w:space="0" w:color="820000"/>
              <w:bottom w:val="thinThickLargeGap" w:sz="12" w:space="0" w:color="820000"/>
              <w:right w:val="thinThickLargeGap" w:sz="12" w:space="0" w:color="82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left w:val="thinThickLargeGap" w:sz="12" w:space="0" w:color="82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5184" w:type="dxa"/>
            <w:tcBorders>
              <w:top w:val="thinThickLargeGap" w:sz="12" w:space="0" w:color="820000"/>
              <w:bottom w:val="thinThickLargeGap" w:sz="12" w:space="0" w:color="82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4" w:type="dxa"/>
            <w:tcBorders>
              <w:top w:val="thinThickLargeGap" w:sz="12" w:space="0" w:color="820000"/>
              <w:bottom w:val="thinThickLargeGap" w:sz="12" w:space="0" w:color="82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68" w:hRule="exact"/>
        </w:trPr>
        <w:tc>
          <w:tcPr>
            <w:tcW w:w="5184" w:type="dxa"/>
            <w:tcBorders>
              <w:top w:val="thinThickLargeGap" w:sz="12" w:space="0" w:color="820000"/>
              <w:left w:val="thinThickLargeGap" w:sz="12" w:space="0" w:color="820000"/>
              <w:bottom w:val="thinThickLargeGap" w:sz="12" w:space="0" w:color="820000"/>
              <w:right w:val="thinThickLargeGap" w:sz="12" w:space="0" w:color="82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6" w:type="dxa"/>
            <w:tcBorders>
              <w:left w:val="thinThickLargeGap" w:sz="12" w:space="0" w:color="820000"/>
              <w:right w:val="thinThickLargeGap" w:sz="12" w:space="0" w:color="82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4" w:type="dxa"/>
            <w:tcBorders>
              <w:top w:val="thinThickLargeGap" w:sz="12" w:space="0" w:color="820000"/>
              <w:left w:val="thinThickLargeGap" w:sz="12" w:space="0" w:color="820000"/>
              <w:bottom w:val="thinThickLargeGap" w:sz="12" w:space="0" w:color="820000"/>
              <w:right w:val="thinThickLargeGap" w:sz="12" w:space="0" w:color="82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left w:val="thinThickLargeGap" w:sz="12" w:space="0" w:color="82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720" w:footer="317" w:bottom="720"/>
      <w:pgNumType w:start="14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36"/>
        <w:szCs w:val="36"/>
      </w:rPr>
    </w:pPr>
    <w:r>
      <w:rPr>
        <w:rFonts w:cs="Arial" w:ascii="Arial" w:hAnsi="Arial"/>
        <w:sz w:val="36"/>
        <w:szCs w:val="3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72535</wp:posOffset>
              </wp:positionH>
              <wp:positionV relativeFrom="paragraph">
                <wp:posOffset>263525</wp:posOffset>
              </wp:positionV>
              <wp:extent cx="3435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4.3pt;mso-wrap-distance-left:0pt;mso-wrap-distance-right:0pt;mso-wrap-distance-top:0pt;mso-wrap-distance-bottom:0pt;margin-top:20.75pt;mso-position-vertical-relative:text;margin-left:29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eastAsia="Arial" w:cs="Arial" w:ascii="Arial" w:hAnsi="Arial"/>
                        <w:sz w:val="20"/>
                        <w:szCs w:val="20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BatangChe" w:cs="Arial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Organizationname">
    <w:name w:val="organization-name"/>
    <w:qFormat/>
    <w:rPr>
      <w:rFonts w:cs="Times New Roman"/>
    </w:rPr>
  </w:style>
  <w:style w:type="character" w:styleId="Adr">
    <w:name w:val="adr"/>
    <w:qFormat/>
    <w:rPr>
      <w:rFonts w:cs="Times New Roman"/>
    </w:rPr>
  </w:style>
  <w:style w:type="character" w:styleId="Streetaddress">
    <w:name w:val="street-address"/>
    <w:qFormat/>
    <w:rPr>
      <w:rFonts w:cs="Times New Roman"/>
    </w:rPr>
  </w:style>
  <w:style w:type="character" w:styleId="Locality">
    <w:name w:val="locality"/>
    <w:qFormat/>
    <w:rPr>
      <w:rFonts w:cs="Times New Roman"/>
    </w:rPr>
  </w:style>
  <w:style w:type="character" w:styleId="Separator">
    <w:name w:val="separator"/>
    <w:qFormat/>
    <w:rPr>
      <w:rFonts w:cs="Times New Roman"/>
    </w:rPr>
  </w:style>
  <w:style w:type="character" w:styleId="Region">
    <w:name w:val="region"/>
    <w:qFormat/>
    <w:rPr>
      <w:rFonts w:cs="Times New Roman"/>
    </w:rPr>
  </w:style>
  <w:style w:type="character" w:styleId="Postalcode">
    <w:name w:val="postal-code"/>
    <w:qFormat/>
    <w:rPr>
      <w:rFonts w:cs="Times New Roman"/>
    </w:rPr>
  </w:style>
  <w:style w:type="character" w:styleId="Tel">
    <w:name w:val="tel"/>
    <w:qFormat/>
    <w:rPr>
      <w:rFonts w:cs="Times New Roman"/>
    </w:rPr>
  </w:style>
  <w:style w:type="character" w:styleId="Type">
    <w:name w:val="type"/>
    <w:qFormat/>
    <w:rPr>
      <w:rFonts w:cs="Times New Roman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irstword1">
    <w:name w:val="firstword1"/>
    <w:qFormat/>
    <w:rPr>
      <w:rFonts w:ascii="Verdana" w:hAnsi="Verdana" w:cs="Times New Roman"/>
      <w:b/>
      <w:bCs/>
      <w:color w:val="232323"/>
      <w:sz w:val="21"/>
      <w:szCs w:val="21"/>
      <w:u w:val="none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7:10:00Z</dcterms:created>
  <dc:creator>Toni Johnson</dc:creator>
  <dc:description/>
  <cp:keywords/>
  <dc:language>en-US</dc:language>
  <cp:lastModifiedBy>carla</cp:lastModifiedBy>
  <cp:lastPrinted>2012-03-08T18:14:00Z</cp:lastPrinted>
  <dcterms:modified xsi:type="dcterms:W3CDTF">2024-10-16T07:1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35bb1471a13099ae03164b87510c89d5ba56df49cbc5716893d2c8e8dda4fff</vt:lpwstr>
  </property>
  <property fmtid="{D5CDD505-2E9C-101B-9397-08002B2CF9AE}" pid="3" name="_AdHocReviewCycleID">
    <vt:r8>-1558057833</vt:r8>
  </property>
  <property fmtid="{D5CDD505-2E9C-101B-9397-08002B2CF9AE}" pid="4" name="_AuthorEmail">
    <vt:lpwstr>Toni.L.Johnson@mail.sprint.com</vt:lpwstr>
  </property>
  <property fmtid="{D5CDD505-2E9C-101B-9397-08002B2CF9AE}" pid="5" name="_AuthorEmailDisplayName">
    <vt:lpwstr>Johnson, Toni L [CC]</vt:lpwstr>
  </property>
  <property fmtid="{D5CDD505-2E9C-101B-9397-08002B2CF9AE}" pid="6" name="_EmailSubject">
    <vt:lpwstr>SJ Templates</vt:lpwstr>
  </property>
  <property fmtid="{D5CDD505-2E9C-101B-9397-08002B2CF9AE}" pid="7" name="_ReviewingToolsShownOnce">
    <vt:lpwstr/>
  </property>
</Properties>
</file>